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в АО «АльфаСтрахова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От  Страхователя (пассажира)</w:t>
            </w:r>
          </w:p>
        </w:tc>
      </w:tr>
      <w:tr>
        <w:trPr>
          <w:trHeight w:val="25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653540" cy="33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9" r="-1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</w:tr>
      <w:tr>
        <w:trPr>
          <w:trHeight w:val="25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спортные данные (полностью):</w:t>
            </w:r>
          </w:p>
        </w:tc>
      </w:tr>
      <w:tr>
        <w:trPr>
          <w:trHeight w:val="42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ЗАЯВЛЕНИЕ НА РАСТОРЖЕНИЕ ДОГОВОРА СТРАХОВАНИЯ</w:t>
      </w:r>
    </w:p>
    <w:p>
      <w:pPr>
        <w:pStyle w:val="Normal"/>
        <w:jc w:val="center"/>
        <w:rPr/>
      </w:pPr>
      <w:r>
        <w:rPr/>
        <w:t>И ВОЗВРАТ СТРАХОВОЙ ПРЕМ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!! Настоящее заявление может быть подписано и подано исключительно страхователем (пассажиром, в пользу которого был заключен договор страхования (для которого приобретена услуга) или лицом, действующим от его имени по нотариально заверенной доверен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Расторжение договора страхования </w:t>
      </w:r>
      <w:r>
        <w:rPr>
          <w:b/>
          <w:u w:val="single"/>
        </w:rPr>
        <w:t>на время перелета</w:t>
      </w:r>
      <w:r>
        <w:rPr/>
        <w:t xml:space="preserve"> по желанию Страхователя (пассажира) возможно только </w:t>
      </w:r>
      <w:r>
        <w:rPr>
          <w:b/>
          <w:u w:val="single"/>
        </w:rPr>
        <w:t>до начала перевозки по первому (наиболее раннему) из рейсов, указанных в электронном билете и страховом полисе!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Полис №:</w:t>
        <w:tab/>
        <w:tab/>
        <w:tab/>
        <w:t xml:space="preserve">                                                 Номер авиабилета:                                                    </w:t>
      </w:r>
    </w:p>
    <w:p>
      <w:pPr>
        <w:pStyle w:val="Normal"/>
        <w:tabs>
          <w:tab w:val="clear" w:pos="720"/>
          <w:tab w:val="center" w:pos="4487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2514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4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28575</wp:posOffset>
                </wp:positionV>
                <wp:extent cx="2514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pt;margin-top:2.2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</w:t>
      </w:r>
      <w:r>
        <w:rPr>
          <w:sz w:val="18"/>
        </w:rPr>
        <w:tab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В связи с моим </w:t>
      </w:r>
      <w:r>
        <w:rPr>
          <w:bCs/>
          <w:sz w:val="18"/>
        </w:rPr>
        <w:t>добровольным</w:t>
      </w:r>
      <w:r>
        <w:rPr>
          <w:b w:val="false"/>
          <w:bCs/>
          <w:sz w:val="18"/>
        </w:rPr>
        <w:t xml:space="preserve"> отказом от страхования по указанному договору страхования</w:t>
      </w:r>
    </w:p>
    <w:p>
      <w:pPr>
        <w:pStyle w:val="TextBody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прошу расторгнуть договор страхования и вернуть страховую премию в размере:</w:t>
      </w:r>
    </w:p>
    <w:p>
      <w:pPr>
        <w:pStyle w:val="TextBody"/>
        <w:jc w:val="left"/>
        <w:rPr>
          <w:b w:val="false"/>
          <w:b w:val="false"/>
          <w:bCs/>
          <w:sz w:val="18"/>
          <w:lang w:val="en-US" w:eastAsia="en-US"/>
        </w:rPr>
      </w:pPr>
      <w:r>
        <w:rPr>
          <w:b w:val="false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63500</wp:posOffset>
                </wp:positionV>
                <wp:extent cx="146304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5pt;width:115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ab/>
        <w:tab/>
        <w:tab/>
        <w:t xml:space="preserve">       руб.</w:t>
      </w:r>
    </w:p>
    <w:p>
      <w:pPr>
        <w:pStyle w:val="TextBody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Возврат страховой премии производится тем же способом, которым оплачивался заказ авиабилета и страхового полиса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ата подачи заявления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985</wp:posOffset>
                </wp:positionV>
                <wp:extent cx="146304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0.55pt;width:115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дпись Страхователя (пассажира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35560</wp:posOffset>
                </wp:positionV>
                <wp:extent cx="1485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8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7:00Z</dcterms:created>
  <dc:creator>Person6</dc:creator>
  <dc:description/>
  <cp:keywords/>
  <dc:language>en-US</dc:language>
  <cp:lastModifiedBy>Казакова Юлия Александровна</cp:lastModifiedBy>
  <cp:lastPrinted>2014-09-23T17:55:00Z</cp:lastPrinted>
  <dcterms:modified xsi:type="dcterms:W3CDTF">2018-04-09T07:14:00Z</dcterms:modified>
  <cp:revision>3</cp:revision>
  <dc:subject/>
  <dc:title>Для сотрудников</dc:title>
</cp:coreProperties>
</file>